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lang w:val="ru-RU"/>
        </w:rPr>
      </w:pPr>
      <w:r>
        <w:rPr>
          <w:b/>
          <w:bCs/>
          <w:lang w:val="ru-RU"/>
        </w:rPr>
        <w:t xml:space="preserve">Табела 5.2Б </w:t>
      </w:r>
      <w:r>
        <w:rPr>
          <w:bCs/>
          <w:lang w:val="ru-RU"/>
        </w:rPr>
        <w:t xml:space="preserve">Спецификација  завршног рада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409"/>
        <w:gridCol w:w="2410"/>
        <w:gridCol w:w="2410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/>
              </w:rPr>
              <w:t>ХИДРОГЕОЛОГИЈ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 xml:space="preserve">Врста </w:t>
            </w:r>
            <w:r>
              <w:rPr>
                <w:sz w:val="22"/>
                <w:szCs w:val="22"/>
                <w:lang w:val="ru-RU"/>
              </w:rPr>
              <w:t>и ниво студија: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Основне</w:t>
            </w:r>
            <w:r>
              <w:rPr>
                <w:sz w:val="22"/>
                <w:szCs w:val="22"/>
                <w:lang w:val="sr-CS"/>
              </w:rPr>
              <w:t xml:space="preserve">  академске студиј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8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  <w:lang w:val="ru-RU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Положени сви испити на дипломским академским студијама на Студијском програму Хидрогеологија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Циљеви завршног рада</w:t>
            </w:r>
            <w:r>
              <w:rPr>
                <w:b/>
                <w:bCs/>
                <w:sz w:val="22"/>
                <w:szCs w:val="22"/>
                <w:lang w:val="ru-RU"/>
              </w:rPr>
              <w:t>: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>Оспособљавање студената за самостално решавање сложенијих задатака из области хидрогеологије у инжењерској пракс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Очекивани исходи: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Успешно укључивање у праксу за самостално или тимско решавање привредних задатака у области хидрогеологиј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Општи с</w:t>
            </w:r>
            <w:r>
              <w:rPr>
                <w:b/>
                <w:bCs/>
                <w:sz w:val="22"/>
                <w:szCs w:val="22"/>
                <w:lang w:val="sr-CS"/>
              </w:rPr>
              <w:t>адржај</w:t>
            </w:r>
            <w:r>
              <w:rPr>
                <w:b/>
                <w:bCs/>
                <w:sz w:val="22"/>
                <w:szCs w:val="22"/>
                <w:lang w:val="ru-RU"/>
              </w:rPr>
              <w:t>и: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ru-RU"/>
              </w:rPr>
              <w:t>Дипломски рад представља резултат самосталног истраживачког рада студента у коме је примењена одговарајућа методологија истраживања у области хидрогеологије на конкретном примеру. Након обављеног истраживања студент припрема завршни рад у форми која генерално садржи следећа поглавља: Увод, Концепција и методологија истраживања, Врсте и обим теренских и кабинетских истраживања, тестова и лабораторијских испитивања, Резултати истраживања и дискусија, Закључак, Преглед литературе. Рад прати израда графичке документације</w:t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Дипломски рад подразумева јавну одбрану пред комисијом. </w:t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</w:t>
            </w:r>
            <w:r>
              <w:rPr>
                <w:b/>
                <w:bCs/>
                <w:sz w:val="22"/>
                <w:szCs w:val="22"/>
                <w:lang w:val="ru-RU"/>
              </w:rPr>
              <w:t>: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Кабинетске, теренске и лабораторијск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(максимални број поена 100)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Израда завршног ра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red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Јавна одбр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7:37:00Z</dcterms:created>
  <dc:creator>cemana</dc:creator>
  <dc:description/>
  <cp:keywords/>
  <dc:language>en-US</dc:language>
  <cp:lastModifiedBy>Laptop1</cp:lastModifiedBy>
  <dcterms:modified xsi:type="dcterms:W3CDTF">2017-10-26T18:53:00Z</dcterms:modified>
  <cp:revision>3</cp:revision>
  <dc:subject/>
  <dc:title>Табела 5</dc:title>
</cp:coreProperties>
</file>